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arjaturniiri 2. et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1811"/>
        <w:gridCol w:w="390"/>
        <w:gridCol w:w="390"/>
        <w:gridCol w:w="390"/>
        <w:gridCol w:w="390"/>
        <w:gridCol w:w="390"/>
        <w:gridCol w:w="390"/>
        <w:gridCol w:w="390"/>
        <w:gridCol w:w="471"/>
      </w:tblGrid>
      <w:tr>
        <w:trPr/>
        <w:tc>
          <w:tcPr>
            <w:tcW w:w="3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l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articipant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pis"/>
              <w:rPr/>
            </w:pPr>
            <w:r>
              <w:rPr/>
              <w:t>Pts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Ants Soosõrv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Aivo Oll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Tauri Purk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Madli Mirme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Ain Salula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½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Martin Hõbemägi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33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right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rPr/>
            </w:pPr>
            <w:r>
              <w:rPr/>
              <w:t>Gerli Krjukov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elisisu"/>
              <w:jc w:val="center"/>
              <w:rPr/>
            </w:pPr>
            <w:r>
              <w:rPr/>
              <w:t>½</w:t>
            </w:r>
          </w:p>
        </w:tc>
      </w:tr>
    </w:tbl>
    <w:p>
      <w:pPr>
        <w:pStyle w:val="TextBody"/>
        <w:rPr/>
      </w:pPr>
      <w:r>
        <w:rPr/>
        <w:br/>
        <w:br/>
        <w:t>Algajad rendzumängijad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br/>
        <w:t xml:space="preserve">1. Karl Küling 7,5 </w:t>
        <w:br/>
        <w:t xml:space="preserve">2. Erko Olumets 7 </w:t>
        <w:br/>
        <w:t xml:space="preserve">3. Liise-Marie Reinik 6,5 </w:t>
        <w:br/>
        <w:t xml:space="preserve">4. Kristiina Jürman 3 </w:t>
      </w:r>
    </w:p>
    <w:p>
      <w:pPr>
        <w:pStyle w:val="Normal"/>
        <w:rPr/>
      </w:pPr>
      <w:r>
        <w:rPr/>
        <w:t>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   Tiirik, Liis                       11     49.0 90.00 0.0-0.0   40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-3  Olumets, Erko                      9      44.0 58.00 0.0-0.0   30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Laherand, Artur                    9      42.0 55.00 0.0-0.0   32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4-7  Laherand, Kristian                 8      44.0 49.00 0.0-0.0   33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õhjakas, Tuuli                    8      43.0 56.00 0.0-0.0   32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aukson, Margit                    8      42.0 49.00 0.0-0.0   25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Joala, Hanna-Liis                  8      34.0 30.00 0.0-0.0   24.0</w:t>
      </w:r>
    </w:p>
    <w:p>
      <w:pPr>
        <w:pStyle w:val="Normal"/>
        <w:rPr/>
      </w:pPr>
      <w:r>
        <w:rPr/>
        <w:t>8-11  Tannebaum, Lembit                  7      39.0 29.00 0.0-0.0   26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atto, Mihkel                      7      34.0 36.00 0.0-0.0   25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ammeveski, Triin                  7      32.0 32.00 0.0-0.0   24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Vlasenko, Kristian                 7      32.0 26.00 0.0-0.0   27.0</w:t>
      </w:r>
    </w:p>
    <w:p>
      <w:pPr>
        <w:pStyle w:val="Normal"/>
        <w:rPr/>
      </w:pPr>
      <w:r>
        <w:rPr/>
        <w:t>12-15 Põhjakas, Ranno                    6      38.0 28.00 0.0-0.0   18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eial, Rein                        6      36.0 25.00 0.0-0.0   25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annebaum, Rasmus                  6      33.0 25.00 0.0-0.0   27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õhjakas, Karin                    6      31.0 25.00 0.0-0.0   19.0</w:t>
      </w:r>
    </w:p>
    <w:p>
      <w:pPr>
        <w:pStyle w:val="Normal"/>
        <w:rPr/>
      </w:pPr>
      <w:r>
        <w:rPr/>
        <w:t>16-18 Rahn, Mark Oliver                  5      43.0 37.00 0.0-0.0   19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aasik-Aaslav, Kärt                5      32.0 22.00 0.0-0.0   13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migunova, Laura                   5      30.0 11.00 0.0-0.0   15.0</w:t>
      </w:r>
    </w:p>
    <w:p>
      <w:pPr>
        <w:pStyle w:val="Normal"/>
        <w:rPr/>
      </w:pPr>
      <w:r>
        <w:rPr/>
        <w:t>19-20 Kütt, Kirsika-Mirell               4      37.0 19.00 0.0-0.0   18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Liias, Britta                      4      25.0  4.00 0.0-0.0   10.0</w:t>
      </w:r>
    </w:p>
    <w:p>
      <w:pPr>
        <w:pStyle w:val="Normal"/>
        <w:rPr/>
      </w:pPr>
      <w:r>
        <w:rPr/>
        <w:t>21-22 Põldsam, Merilin                   3      31.0 13.00 0.0-0.0   10.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elke, Kaur                        3      28.0  7.00 0.0-0.0   12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3   Paggi, Merlin                      2      25.0  0.00 0.0-0.0    2.0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4   Põhjakas, Reimo                    0      28.0  0.00 0.0-0.0    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4:12Z</dcterms:created>
  <dc:creator/>
  <dc:description/>
  <dc:language>en-US</dc:language>
  <cp:lastModifiedBy/>
  <cp:revision>0</cp:revision>
  <dc:subject/>
  <dc:title/>
</cp:coreProperties>
</file>